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44</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10/2018 tarihli ve 670 sayılı ara kararıyla Plan ve Bütçe Komisyonu, Eğitim Kültür Gençlik ve Spor Komisyonu ile Kadın Erkek Fırsat Eşitliği Komisyonu’na müştereken havale edilen, Yenişehir İlçesi, Menteş Mahallesi, 6287 ada, 4 parsel numaralı 1.531,00 m² yüzölçümlü Belediye Hizmet Alanı niteliğindeki taşınmazın Belediyemize ait olan 25,82 m²lik kısmının 5393 sayılı Belediye Kanunu’nun 18. Maddesinin (e) bendine istinaden satışı </w:t>
      </w:r>
      <w:r>
        <w:rPr>
          <w:sz w:val="24"/>
          <w:szCs w:val="24"/>
        </w:rPr>
        <w:t>ile ilgili, 13/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İli, Yenişehir İlçesi, Menteş Mahallesi, 6287 ada, 4 parsel numaralı 1.531,00 m² yüzölçümlü Belediye Hizmet Alanı niteliğindeki taşınmazın 25.82 m²lik kısmı Belediyemiz mülkiyetinde olup, şahıs 11/06/2018 tarihli ve 93291 sayılı dilekçe ile müracaat ederek Belediyemize ait olan 25,82 m²lik kısmı Mersin Hazreti Muhammed Cami Yaptırma ve Yaşatma Derneği adına satın alma talebinde bulunmaktadır.</w:t>
      </w:r>
    </w:p>
    <w:p>
      <w:pPr>
        <w:pStyle w:val="Normal"/>
        <w:ind w:firstLine="708"/>
        <w:jc w:val="both"/>
        <w:rPr/>
      </w:pPr>
      <w:r>
        <w:rPr>
          <w:bCs/>
          <w:sz w:val="24"/>
          <w:szCs w:val="24"/>
        </w:rPr>
        <w:t>Yapılan incelemeler neticesinde; Yenişehir İlçesi, Menteş Mahallesi, 6287 ada, 4 parsel numaralı 1531,00 m² yüzölçümlü taşınmazın mevcut kullanım durumunun boş olduğu, 1/1000 ölçekli uygulama imar planında Cami Alanı olarak planlandığı, Mersin Büyükşehir Belediye Meclisi’nin 31.07.2018 tarihli ve 560 sayılı kararı ile onaylanan “Akdeniz-Toroslar-Yenişehir ve Mezitli İlçeleri 1/5000 Ölçekli Nazım İmar Planı Revizyonunda söz konusu taşınmazın İbadet alanı olarak planlandığı, taşınmazın 35 hissedardan oluştuğu, Mersin Hazreti Muhammed Cami Yaptırma ve Yaşatma Derneği’nin de bu taşınmazda 687,00 m² lik hissesi olduğu yapılan inceleme sonucunda anlaşılmıştır.</w:t>
      </w:r>
    </w:p>
    <w:p>
      <w:pPr>
        <w:pStyle w:val="Normal"/>
        <w:ind w:firstLine="708"/>
        <w:jc w:val="both"/>
        <w:rPr>
          <w:color w:val="000000"/>
          <w:sz w:val="24"/>
          <w:szCs w:val="24"/>
        </w:rPr>
      </w:pPr>
      <w:r>
        <w:rPr>
          <w:bCs/>
          <w:sz w:val="24"/>
          <w:szCs w:val="24"/>
        </w:rPr>
        <w:t xml:space="preserve">Bu bağlamda; Yenişehir İlçesi, Menteş Mahallesi, 6287 ada, 4 parsel numaralı 1.531,00 m² yüzölçümlü Belediye Hizmet Alanı niteliğindeki taşınmazın Belediyemize ait olan 25,82 m²lik kısmının asgari değer olan emlak bedeli üzerinden, cami yapımı ve kullanımı amacıyla, 5393 sayılı Belediye Kanunu’nun 18. Maddesinin (e) bendine istinaden satışı ve satış için Encümen’e yetki verilmesini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0-15T12:54:00Z</cp:lastPrinted>
  <dcterms:modified xsi:type="dcterms:W3CDTF">2018-12-17T08:13:00Z</dcterms:modified>
  <cp:revision>269</cp:revision>
  <dc:subject/>
  <dc:title/>
</cp:coreProperties>
</file>